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У-13б/2- от 17.12.2013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.Чугунова, д. 15Б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о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 200.9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6.6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488.0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6.3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144:8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38:00Z</dcterms:modified>
  <cp:revision>13</cp:revision>
  <dc:subject/>
  <dc:title/>
</cp:coreProperties>
</file>